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3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08.2024 года документы, согласно требованию № 7451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51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9.07.2024 года. Таким образом, срок предоставления документов с 30.07.2024 г. по 12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6251515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